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90" w:hanging="720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Resource from animation found at: 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iris.edu/hq/inclass/search</w:t>
        </w:r>
      </w:hyperlink>
    </w:p>
    <w:p>
      <w:pPr>
        <w:pStyle w:val="Hea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arration from the animation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1"/>
        <w:rPr>
          <w:rFonts w:ascii="Helvetica Neue" w:hAnsi="Helvetica Neue" w:cs="Helvetica Neue"/>
          <w:b/>
          <w:b/>
          <w:bCs/>
          <w:color w:val="333333"/>
          <w:sz w:val="32"/>
          <w:szCs w:val="47"/>
        </w:rPr>
      </w:pPr>
      <w:r>
        <w:rPr>
          <w:rFonts w:cs="Helvetica Neue" w:ascii="Helvetica Neue" w:hAnsi="Helvetica Neue"/>
          <w:b/>
          <w:bCs/>
          <w:color w:val="333333"/>
          <w:sz w:val="32"/>
          <w:szCs w:val="47"/>
        </w:rPr>
        <w:t>Travel-time Curves: How they are created</w:t>
      </w:r>
    </w:p>
    <w:p>
      <w:pPr>
        <w:pStyle w:val="Normal"/>
        <w:ind w:right="2340" w:hanging="0"/>
        <w:rPr>
          <w:rFonts w:ascii="Helvetica Neue" w:hAnsi="Helvetica Neue" w:cs="Helvetica Neue"/>
          <w:b/>
          <w:b/>
          <w:bCs/>
          <w:color w:val="333333"/>
          <w:sz w:val="32"/>
          <w:szCs w:val="47"/>
        </w:rPr>
      </w:pPr>
      <w:r>
        <w:rPr>
          <w:rFonts w:cs="Helvetica Neue" w:ascii="Helvetica Neue" w:hAnsi="Helvetica Neue"/>
          <w:b/>
          <w:bCs/>
          <w:color w:val="333333"/>
          <w:sz w:val="32"/>
          <w:szCs w:val="47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he time vs. distance graph of  P, S, and surface wave arrival times  was constructed by analyzing thousands of earthquakes from hundreds of seismograph stations around the world.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Here we show an earthquake near the top of the globe and graph the arrival times to seismic stations at varying distances from the hypocenter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 y-axis shows distance from the earthquake, and the x-axis shows the elapsed time since the even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 seismograms, record the arrivals of the compressional p , the shearing S and the rolling surface wave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Seismic waves travel at different rates, so the farther a seismic station is from an earthquake, the further apart the P, S, and surface-wave arrival times ar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ere we show only direct P and S wave paths  through the mantle and crus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 final image of this animation will show more of the complexity within the earth as waves are reflected, refracted, and damped due to changes at depth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onnecting the waves through the stack of seismograms creates the     travel-time curves that can be used to locate earthquakes 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Simply stated, the time difference between the arrival P wave and the S wave can be used to measure the distance from the seismometer to the epicenter. </w:t>
      </w:r>
    </w:p>
    <w:p>
      <w:pPr>
        <w:pStyle w:val="Normal"/>
        <w:ind w:right="162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mbria" w:hAnsi="Cambria" w:eastAsia="ＭＳ 明朝" w:cs="Cambria"/>
      <w:sz w:val="24"/>
      <w:szCs w:val="24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ＭＳ 明朝" w:cs="Cambri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s.edu/hq/inclass/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02:00Z</dcterms:created>
  <dc:creator>Jenda Johnson</dc:creator>
  <dc:description/>
  <cp:keywords/>
  <dc:language>en-US</dc:language>
  <cp:lastModifiedBy>Jenda Johnson</cp:lastModifiedBy>
  <dcterms:modified xsi:type="dcterms:W3CDTF">2015-06-24T04:03:00Z</dcterms:modified>
  <cp:revision>3</cp:revision>
  <dc:subject/>
  <dc:title>Modeling deformation of a subduction zone using GPS</dc:title>
</cp:coreProperties>
</file>